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  <w:t xml:space="preserve">               </w:t>
      </w:r>
      <w:r>
        <w:rPr>
          <w:rFonts w:ascii="宋体;SimSun" w:hAnsi="宋体;SimSun" w:cs="宋体;SimSun" w:eastAsia="黑体;SimHei"/>
          <w:sz w:val="36"/>
          <w:szCs w:val="21"/>
        </w:rPr>
        <w:t xml:space="preserve">检测委托单        </w:t>
      </w:r>
      <w:r>
        <w:rPr>
          <w:rFonts w:ascii="宋体;SimSun" w:hAnsi="宋体;SimSun" w:cs="宋体;SimSun"/>
          <w:szCs w:val="21"/>
        </w:rPr>
        <w:t>委托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540"/>
        <w:gridCol w:w="1260"/>
        <w:gridCol w:w="5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产品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装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设备图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护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防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用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战时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方提供资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防护设备图集复印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设计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/>
              <w:t>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要求对所提交样品和文件保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无保密要求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方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驻厂检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现场检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实验室检测</w:t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检测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防护设备加工质量检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防护设备安装质量检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战时通风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密闭通道密闭性能检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防结构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焊缝探伤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整体气密性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其他</w:t>
            </w:r>
            <w:r>
              <w:rPr/>
              <w:t>______________________________</w:t>
            </w:r>
          </w:p>
        </w:tc>
      </w:tr>
      <w:tr>
        <w:trPr>
          <w:trHeight w:val="1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FJ 01-2002     </w:t>
            </w:r>
            <w:r>
              <w:rPr/>
              <w:t>《人民防空工程防护设备产品质量检验与施工验收标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FJ 04-2009     </w:t>
            </w:r>
            <w:r>
              <w:rPr/>
              <w:t>《人民防空工程防护设备试验测试与质量检测标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 50134-2004   </w:t>
            </w:r>
            <w:r>
              <w:rPr/>
              <w:t>《人民防空工程施工及验收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 50038-2005   </w:t>
            </w:r>
            <w:r>
              <w:rPr/>
              <w:t>《人民防空地下室设计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 50204-2002   </w:t>
            </w:r>
            <w:r>
              <w:rPr/>
              <w:t>《混凝土结构工程施工质量验收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GJ/T 23-2011    </w:t>
            </w:r>
            <w:r>
              <w:rPr/>
              <w:t>《回弹法检测混凝土抗压强度技术规程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11345-1989  </w:t>
            </w:r>
            <w:r>
              <w:rPr/>
              <w:t>《钢焊缝手工超声波探伤方法和探伤结果分级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CB6-89        </w:t>
            </w:r>
            <w:r>
              <w:rPr/>
              <w:t>《防护设备用海绵橡胶密封条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GJ/T 260-2011   </w:t>
            </w:r>
            <w:r>
              <w:rPr/>
              <w:t>《采暖通风与空气调节工程检测技术规程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B/T 8689-19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/>
              <w:t>《</w:t>
            </w:r>
            <w:r>
              <w:rPr/>
              <w:t>通风机振动检测及其限值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/T 709-200</w:t>
            </w:r>
            <w:r>
              <w:rPr/>
              <w:t xml:space="preserve">6   </w:t>
            </w:r>
            <w:r>
              <w:rPr/>
              <w:t>《热轧钢板和钢带的尺寸、外形、重量及尺寸允许偏差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/T 706-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</w:rPr>
              <w:t>热轧型钢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文件及设备图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样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样品有效性确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完成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费用及结算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提交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/>
              <w:t>□邮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委托方份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委托方承诺</w:t>
            </w:r>
          </w:p>
          <w:p>
            <w:pPr>
              <w:pStyle w:val="Normal"/>
              <w:ind w:firstLine="435"/>
              <w:rPr/>
            </w:pPr>
            <w:r>
              <w:rPr/>
              <w:t>委托方对向受委托方提供的一切资料、数据、实物的真实性负责（由于委托方责任致使检测工作未达到有关规范的标准要求，检测结论无效），对本表格中填写的内容均予认可，对所需检测费用认可并保证支付。</w:t>
            </w:r>
          </w:p>
          <w:p>
            <w:pPr>
              <w:pStyle w:val="Normal"/>
              <w:rPr/>
            </w:pPr>
            <w:r>
              <w:rPr/>
              <w:t>委托方签字（盖章）：</w:t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对委托方提供的资料、数据、实物的真实性以及本表格中填写的内容均予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建设方或总包方或见证单位</w:t>
            </w:r>
          </w:p>
          <w:p>
            <w:pPr>
              <w:pStyle w:val="Normal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受托方承诺</w:t>
            </w:r>
          </w:p>
          <w:p>
            <w:pPr>
              <w:pStyle w:val="Normal"/>
              <w:ind w:firstLine="435"/>
              <w:rPr/>
            </w:pPr>
            <w:r>
              <w:rPr/>
              <w:t>严格执行法律法规；严格遵守本实验室检测工作程序，正确执行标准等技术规范，确保检测结果的公正、科学、准确；对客户的技术、资料和数据严格保密，维护客户利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托方签字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通讯地址：杭州市五常荆长路</w:t>
      </w:r>
      <w:r>
        <w:rPr/>
        <w:t>31</w:t>
      </w:r>
      <w:r>
        <w:rPr/>
        <w:t>号</w:t>
      </w:r>
      <w:r>
        <w:rPr>
          <w:rFonts w:eastAsia="Times New Roman"/>
        </w:rPr>
        <w:t xml:space="preserve">            </w:t>
      </w:r>
      <w:r>
        <w:rPr/>
        <w:t>邮编：</w:t>
      </w:r>
      <w:r>
        <w:rPr/>
        <w:t xml:space="preserve">310023          </w:t>
      </w:r>
      <w:r>
        <w:rPr/>
        <w:t>电话：</w:t>
      </w:r>
      <w:r>
        <w:rPr/>
        <w:t>0571-88902397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454" w:top="113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44805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大合检测有限公司</w:t>
    </w:r>
    <w:r>
      <w:rPr>
        <w:rFonts w:eastAsia="Times New Roman"/>
      </w:rPr>
      <w:t xml:space="preserve">                                                               </w:t>
    </w:r>
    <w:r>
      <w:rPr/>
      <w:t>DHQR05-01-R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15:00Z</dcterms:created>
  <dc:creator>雨林木风</dc:creator>
  <dc:description/>
  <cp:keywords/>
  <dc:language>en-US</dc:language>
  <cp:lastModifiedBy>微软用户</cp:lastModifiedBy>
  <cp:lastPrinted>2014-02-24T14:03:00Z</cp:lastPrinted>
  <dcterms:modified xsi:type="dcterms:W3CDTF">2015-04-17T08:50:00Z</dcterms:modified>
  <cp:revision>17</cp:revision>
  <dc:subject/>
  <dc:title>               检测委托单        委托编号：</dc:title>
</cp:coreProperties>
</file>